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02235</wp:posOffset>
                </wp:positionV>
                <wp:extent cx="1360170" cy="90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eastAsia="Arial Unicode MS" w:cs="Calisto MT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sto MT" w:ascii="Calisto MT" w:hAnsi="Calisto MT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8.05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eastAsia="Arial Unicode MS" w:cs="Calisto MT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alisto MT" w:ascii="Calisto MT" w:hAnsi="Calisto MT"/>
                          <w:b w:val="false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March 20, 2018   5:30 pm</w:t>
      </w:r>
    </w:p>
    <w:p>
      <w:pPr>
        <w:pStyle w:val="Heading3"/>
        <w:tabs>
          <w:tab w:val="left" w:pos="720" w:leader="none"/>
        </w:tabs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color w:val="000099"/>
          <w:sz w:val="36"/>
          <w:szCs w:val="30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000099"/>
          <w:sz w:val="36"/>
          <w:szCs w:val="30"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spacing w:lineRule="auto" w:line="276"/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WATER SHARE BID APPROVAL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JOHNSON WATER AGREEMENT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February 20,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29:00Z</dcterms:created>
  <dc:creator>Ballard</dc:creator>
  <dc:description/>
  <cp:keywords/>
  <dc:language>en-US</dc:language>
  <cp:lastModifiedBy>John Plant</cp:lastModifiedBy>
  <cp:lastPrinted>2017-11-16T12:57:00Z</cp:lastPrinted>
  <dcterms:modified xsi:type="dcterms:W3CDTF">2018-03-14T19:29:00Z</dcterms:modified>
  <cp:revision>2</cp:revision>
  <dc:subject/>
  <dc:title>Chairman</dc:title>
</cp:coreProperties>
</file>